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新型农业现代化专项调研统计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（数据以“九五”以来为准，截止时间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年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  <w:t>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月底）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18"/>
          <w:szCs w:val="1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  <w:t>单位（盖章）：                                                               单位主要领导签字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1"/>
        <w:gridCol w:w="548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额事业编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差额事业编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收自支事业编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人员总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专业技术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正高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副高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），中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初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结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硕士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学士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专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突出贡献中青年专家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国务院特贴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百千万人才工程一二层次人选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管优秀专家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省学术技术带头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学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一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奖项中：其中一等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、二等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、三等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一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奖项中：其中一等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、二等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、三等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利权品种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利权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授权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申请新品种权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授权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品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一五期间：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一五期间：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核心期刊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  <w:r>
              <w:rPr/>
              <w:t>SCI/EI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著作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优势研究领域（学科名称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。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，十一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一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一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一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条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亩，万元以上仪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（件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平台（实验室、中心等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省部级平台（实验室、中心等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平台（实验室、中心等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推广及产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年从事农村科技推广人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均培训农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次，发放技术资料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示范基地及示范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一五期间：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推广新品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十一五期间：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推广新技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其中：九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五期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十一五期间：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推广新品种（技术）名称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基地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经济效益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9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企业（公司名称、注册资本、经营范围、产品种类、销售收入、净利润、自有知识产权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单位认真详细填写，经主要领导签字盖章后，将本表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前传真到河南省农科院办公室，传真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711374</w:t>
      </w:r>
      <w:r>
        <w:rPr/>
        <w:t>。电子版请发至电子邮箱：</w:t>
      </w:r>
      <w:hyperlink r:id="rId2">
        <w:r>
          <w:rPr>
            <w:rStyle w:val="InternetLink"/>
          </w:rPr>
          <w:t>hnaas@126.com</w:t>
        </w:r>
      </w:hyperlink>
      <w:r>
        <w:rPr/>
        <w:t>（电子版请到河南省农业科学院网站下载）。另，写不下可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aa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0:00Z</dcterms:created>
  <dc:creator>User</dc:creator>
  <dc:description/>
  <cp:keywords/>
  <dc:language>en-US</dc:language>
  <cp:lastModifiedBy>Lenovo User</cp:lastModifiedBy>
  <cp:lastPrinted>2011-11-23T08:31:00Z</cp:lastPrinted>
  <dcterms:modified xsi:type="dcterms:W3CDTF">2012-04-13T07:50:00Z</dcterms:modified>
  <cp:revision>2</cp:revision>
  <dc:subject/>
  <dc:title>河南省农业科研系统基本情况统计表</dc:title>
</cp:coreProperties>
</file>